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02" w:leader="none"/>
          <w:tab w:val="center" w:pos="4536" w:leader="none"/>
          <w:tab w:val="right" w:pos="9072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204597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MOTTAGANDE ORGANISATION I SVERIGE OCH UTOMLA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20" w:leader="none"/>
          <w:tab w:val="left" w:pos="779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37465</wp:posOffset>
                </wp:positionV>
                <wp:extent cx="187960" cy="144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4.2pt;margin-top:2.95pt;width:14.75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90-kontoinnehavare: …………………………………..</w:t>
        <w:tab/>
        <w:tab/>
        <w:t>Sida/Forum CIV projekt/Radiohjälpen/Postkodlotteriet</w:t>
      </w:r>
    </w:p>
    <w:p>
      <w:pPr>
        <w:pStyle w:val="Normal"/>
        <w:tabs>
          <w:tab w:val="clear" w:pos="1304"/>
          <w:tab w:val="left" w:pos="4820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20" w:leader="none"/>
          <w:tab w:val="left" w:pos="7230" w:leader="none"/>
          <w:tab w:val="left" w:pos="7938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snummer: ……………………………….</w:t>
        <w:tab/>
      </w:r>
    </w:p>
    <w:p>
      <w:pPr>
        <w:pStyle w:val="Normal"/>
        <w:tabs>
          <w:tab w:val="clear" w:pos="1304"/>
          <w:tab w:val="left" w:pos="4820" w:leader="none"/>
          <w:tab w:val="left" w:pos="7230" w:leader="none"/>
          <w:tab w:val="left" w:pos="7938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20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krift: ………………………….</w:t>
        <w:tab/>
        <w:t>Namnförtydligande: ………………………………. Tfn: 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gital underskrift accepteras, signeringslogg ska skickas med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58"/>
        <w:gridCol w:w="2919"/>
        <w:gridCol w:w="297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ttagande organisatio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Ändamå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s och land där mottagaren verk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Land dit medlen utbetalas om det är annat än i ruta 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4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 kontrolleras att medlen används för ändamål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2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1:00Z</dcterms:created>
  <dc:creator>agneta</dc:creator>
  <dc:description/>
  <cp:keywords/>
  <dc:language>en-US</dc:language>
  <cp:lastModifiedBy>Lena Hörnblad</cp:lastModifiedBy>
  <cp:lastPrinted>2023-01-24T15:08:00Z</cp:lastPrinted>
  <dcterms:modified xsi:type="dcterms:W3CDTF">2023-01-24T14:09:00Z</dcterms:modified>
  <cp:revision>3</cp:revision>
  <dc:subject/>
  <dc:title>90-kontoinnehavare:………………………………………………………</dc:title>
</cp:coreProperties>
</file>