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402" w:leader="none"/>
          <w:tab w:val="center" w:pos="4536" w:leader="none"/>
          <w:tab w:val="right" w:pos="9072" w:leader="none"/>
        </w:tabs>
        <w:rPr/>
      </w:pPr>
      <w:r>
        <w:rPr>
          <w:b/>
          <w:sz w:val="28"/>
          <w:szCs w:val="28"/>
        </w:rPr>
        <w:drawing>
          <wp:inline distT="0" distB="0" distL="0" distR="0">
            <wp:extent cx="204597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MOTTAGANDE ORGANISATION I SVERIGE OCH UTOMLAN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820" w:leader="none"/>
          <w:tab w:val="left" w:pos="7797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37465</wp:posOffset>
                </wp:positionV>
                <wp:extent cx="187960" cy="144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4.2pt;margin-top:2.95pt;width:14.75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90-kontoinnehavare: …………………………………..</w:t>
        <w:tab/>
        <w:tab/>
        <w:t>Sida/Forum CIV projekt/Radiohjälpen/Postkodlotteriet</w:t>
      </w:r>
    </w:p>
    <w:p>
      <w:pPr>
        <w:pStyle w:val="Normal"/>
        <w:tabs>
          <w:tab w:val="clear" w:pos="1304"/>
          <w:tab w:val="left" w:pos="4820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820" w:leader="none"/>
          <w:tab w:val="left" w:pos="7230" w:leader="none"/>
          <w:tab w:val="left" w:pos="7938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ationsnummer: ……………………………….</w:t>
        <w:tab/>
      </w:r>
    </w:p>
    <w:p>
      <w:pPr>
        <w:pStyle w:val="Normal"/>
        <w:tabs>
          <w:tab w:val="clear" w:pos="1304"/>
          <w:tab w:val="left" w:pos="4820" w:leader="none"/>
          <w:tab w:val="left" w:pos="7230" w:leader="none"/>
          <w:tab w:val="left" w:pos="7938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820" w:leader="none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skrift: ………………………….</w:t>
        <w:tab/>
        <w:t>Namnförtydligande: ………………………………. Tfn: 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ital underskrift accepteras, signeringslogg ska skickas med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58"/>
        <w:gridCol w:w="3360"/>
        <w:gridCol w:w="2532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ottagande organisation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Ändamå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s och land där den verka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är ska anges Land dit medlen utbetala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145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r kontrolleras att medlen används för ändamåle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2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33:00Z</dcterms:created>
  <dc:creator>agneta</dc:creator>
  <dc:description/>
  <cp:keywords/>
  <dc:language>en-US</dc:language>
  <cp:lastModifiedBy>Agneta Landqvist</cp:lastModifiedBy>
  <cp:lastPrinted>2020-11-17T13:55:00Z</cp:lastPrinted>
  <dcterms:modified xsi:type="dcterms:W3CDTF">2022-03-21T14:33:00Z</dcterms:modified>
  <cp:revision>2</cp:revision>
  <dc:subject/>
  <dc:title>90-kontoinnehavare:………………………………………………………</dc:title>
</cp:coreProperties>
</file>